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/>
        <w:t>浙江省</w:t>
      </w:r>
      <w:r>
        <w:rPr/>
        <w:t>2005</w:t>
      </w:r>
      <w:r>
        <w:rPr/>
        <w:t>～</w:t>
      </w:r>
      <w:r>
        <w:rPr/>
        <w:t>2006</w:t>
      </w:r>
      <w:r>
        <w:rPr/>
        <w:t>年度国家级工法名单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49"/>
        <w:gridCol w:w="5145"/>
        <w:gridCol w:w="3473"/>
        <w:gridCol w:w="3002"/>
      </w:tblGrid>
      <w:tr>
        <w:trPr>
          <w:trHeight w:val="4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法编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法名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法主要完成人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001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涂硬泡聚氨酯面砖饰面外墙外保温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振利建筑工程有限责任公司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宝业建设集团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天建设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军香、林燕成、黄振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廷标、金跃辉、钱建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017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壳结构折叠展开式整体提升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大学空间结构研究中心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东南网架股份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尧治、董石麟、周观根、胡宁、徐春祥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098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大直径钢筋混凝土圆环桁架内支撑基坑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成建工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有才、张荣灿、张文健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04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坑支护型横隔式预应力混凝土管桩制作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建设股份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铭荣、邬建平、谢立军、袁勇为、吴佳雄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13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管道工厂化预制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开元安装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建、屈振伟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21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空分制氧站装置安装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开元安装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、王炳发、刘云生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升级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37-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升级版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预应力混凝土池壁无缝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西省第一建筑工程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杭州市市政工程集团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省二建建设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庭瑞、贾高莲、李建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小勇、周东波、郑旭晨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37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墙外保温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天建设集团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省一建建设集团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杭州康居节能技术工程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东亚联合控股（集团）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核工业华兴建设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旭慧、王国兴、解新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泉民、任鸿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、张耀明、钱士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温贤、李斌、李军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45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木贴面密度板装饰部件安装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建设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金生、姚晓东、傅元宏、胡翔宇、郭军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46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墙基布裱涂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建工集团有限责任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方翔、吕步逸、钱昀、柴如飞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47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性点支式玻璃幕墙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建工集团有限责任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坚飞、许传惠、徐群力、施泽民、郑  峰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49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挂陶瓷板幕墙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正太集团有限公司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河北建设集团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天建设集团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温州东瓯建设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宏甫、何益民、孟向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辉、王朝阳、杨  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元宏、毛西平、唐宝兴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49"/>
        <w:gridCol w:w="5145"/>
        <w:gridCol w:w="3473"/>
        <w:gridCol w:w="300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55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风地区节能铝合金窗防渗漏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方远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龙信建设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群勇、徐润胜、马从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新、王士广、陈  岗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56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框型中空玻璃幕墙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开窗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八达建设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国春、许煜、孙利强、俞一鸣、何军林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63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型空间弯扭钢结构构件加工制作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城建集团有限责任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精工钢结构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久林、高树栋、邱德隆、俞荣华、董海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67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度柱面网壳结构累积滑移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东南网架股份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观根、肖炽、严永忠、张桂弟、万荣涛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68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层混凝土建筑钢筋焊接网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天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河北建设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跃辉、姚晓东、胡翔宇罗  卫、高忠文、王志义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76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粘结及无粘结立体式预应力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省建工集团有限责任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建筑科学研究院上海分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贵州建工集团总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如飞、南建林、陆优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均涛、钟  伟、张玉琴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80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内混凝土浇注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国泰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宏润建设集团股份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昌华、刘远明、陈明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国强、章文湘、李津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81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超重大跨度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HR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型门架与钢筋砼临时结构联合支模架设计与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长城建设集团股份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邦顺、李元武、李宏伟、汪琼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82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连廊悬浮架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展诚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福建省九龙建设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道安、吴建挺、赵鹏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明、陈北溪、胡治良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90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层、重荷载、大悬挑脚手架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元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华丰建设股份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、张建平、胡美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兼嵘、黄秋红、孙  策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92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式与扣件式钢管组合模板支架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建设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旭慧、林王剑、周乐宾、汤华、吴惠进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198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工程现浇钢筋混凝土楼板控制裂缝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成建工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有才、张荣灿、陈尧火、徐涛、陈珍刚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202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拉式电动附着升降脚手架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歌山建设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星呈建筑机械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龙元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广州市第四建筑工程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军、骆卫群、李  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舒、向海静、史盛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锦、冯永鎏、江涌波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203-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业灰渣混凝土空心隔墙条板内隔墙施工工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宝业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福建省九龙建设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兴杰、李锋、周旭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明、张党生、陈川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49"/>
        <w:gridCol w:w="4830"/>
        <w:gridCol w:w="3788"/>
        <w:gridCol w:w="300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204-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整体提升施工工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天建设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省一建建设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政纲、邵凯平、申建义、马国平、王伟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207-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面积普通混凝土地面及耐磨地面一次成型机械研磨压光工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北京住总集团有限责任公司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武汉建工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海天建设集团有限公司上海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昆仑建设集团股份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晓放、朱晓峰、任红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祥、王爱勋、李杨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伟、李纯发、叶坚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金宝、竺百川、吕怡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216-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喷桩内插型钢工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铁道第三勘察设计院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宏润建设集团股份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习羽、周建勇、杨贵生、陈超、谢剑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286-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坑内塔吊基础逆作法施工工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省长城建设集团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达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中成建工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武、韩葆和、庞堂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有才、张荣灿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293-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桩锚基坑支护施工工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万鑫建设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珠海智顺岩土工程专利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鑫国基础工程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环宇建设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军、李宪奎、李永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宏伟、陈绍炳、陶红雨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297-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孔咬合桩施工工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长城建设集团股份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宏伟、金光炎、殷建、张文元、周明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305-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镁复合风管施工工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温州建设集团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省诸暨市工业设备安装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兆聘、刘晓霞、林胜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郦寅希、戴关镇、周杨斌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306-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沟槽式卡箍连接施工工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省开元安装集团有限公司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宁波建工集团工程建设有限公司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省诸暨市工业设备安装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市第一建筑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喜春、盛方伟、童新华蒋兆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凯民、张华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324-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4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强钢厚板焊接工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城建集团有限责任公司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城建精工钢结构工程有限公司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江苏沪宁钢机股份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精工钢结构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久林、邱德隆、高树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鑫、芦广平、俞荣华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330-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桥塔架、升降机、泵车在冷却塔施工中的组合应用施工工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建工集团有限责任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益民、焦挺、张霞军、潘红英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GF339-2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壁不锈钢管卡压式连接施工工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宝业建设集团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华、陈均夫、李锋、孙国勋、周小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8:00Z</dcterms:created>
  <dc:creator>童金瓯</dc:creator>
  <dc:description/>
  <dc:language>en-US</dc:language>
  <cp:lastModifiedBy>童金瓯</cp:lastModifiedBy>
  <dcterms:modified xsi:type="dcterms:W3CDTF">2008-03-05T07:59:00Z</dcterms:modified>
  <cp:revision>1</cp:revision>
  <dc:subject/>
  <dc:title>浙江省2005～2006年度国家级工法名单</dc:title>
</cp:coreProperties>
</file>